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1539"/>
        <w:gridCol w:w="1390"/>
        <w:gridCol w:w="1012"/>
      </w:tblGrid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General Household Equipment &amp; Electronic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elevisio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VCR/DVD Player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Video Tapes/DVD'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mcorder/Camer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D player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tereo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D's/Tapes/Record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ewing Machin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mer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Telephon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elephones Equipment (answering machines,etc.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Washer/Dry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Air Condition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Heat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Fa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Vacuum Cleaner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Exercise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Humidifi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Living Room/De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rpet/Rug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of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ushio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offee Tabl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End Tabl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es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ca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loc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Entertainment Center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all Unit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Pian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ther Musical Instrument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Mirro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Va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Fireplace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ollections (Coins, Stamps, etc.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Plant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mps/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Dining Room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rpet/Rug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uffet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bl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hina Cabine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in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ilverwar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rysta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ble Line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ea/Coffee Set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erving Table/Car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lock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mps/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Bedroom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rpet/Rug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Headboard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ed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Line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Pillow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ress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es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Dressing Tabl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Night Tabl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ca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es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Mirro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loc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mps/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Clothing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ho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oa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Fu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ui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res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port Apparel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hir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kir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Jewelry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Kitchen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bl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Refrigerato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Freez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tov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crowave Ove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onvection Ove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ishwash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offee Maker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ther Small Applianc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ots &amp; Pan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wl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ish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Glas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Kitchen Tool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Utensil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loc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tep Stool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Food/Suppli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Bathroom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Hair Dryer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ther Electrical Applianc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cal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hower Curtain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Towels/Bath Ma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Home Office/Study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indow Cover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arpet/Rug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es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loc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of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omput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omputer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Fax Machine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cann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Print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pe Record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tocks/Bonds/Securiti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Manuscrip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ca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oo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bl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Business Suppli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Fireplace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Pictures/Other Wall Hanging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mps/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Garage/Basement/Shed/Attic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 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Furnitur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Luggage/Trunk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port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Toys/Outdoor Gam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Bicycl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mall Boat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rail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Dehumidifier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wn Mower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Snow Blower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hovel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Sprinklers/Hos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Wheelbarrow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Garden Tools/Suppli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dders/Step Stool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Work Bench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Carpentry Tools/Suppli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ollection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Holiday Decoration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Porch/Pati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Descriptio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 xml:space="preserve">When/Where Bought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81"/>
              </w:rPr>
              <w:t>Make/Mode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Chai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Table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Umbrella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Rugs/Mat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Lamps/Light Fixture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utdoor Cooking Equipment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Planters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>Jacuzz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Misc. Items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1">
    <w:name w:val="style81"/>
    <w:basedOn w:val="DefaultParagraphFont"/>
    <w:qFormat/>
    <w:rPr>
      <w:rFonts w:ascii="Arial" w:hAnsi="Arial" w:cs="Arial"/>
      <w:b/>
      <w:bCs/>
      <w:sz w:val="12"/>
      <w:szCs w:val="12"/>
    </w:rPr>
  </w:style>
  <w:style w:type="character" w:styleId="Style61">
    <w:name w:val="style61"/>
    <w:basedOn w:val="DefaultParagraphFont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7:00Z</dcterms:created>
  <dc:creator>Cathy Rosset</dc:creator>
  <dc:description/>
  <cp:keywords/>
  <dc:language>en-US</dc:language>
  <cp:lastModifiedBy>Cathy Rosset</cp:lastModifiedBy>
  <dcterms:modified xsi:type="dcterms:W3CDTF">2007-03-21T16:27:00Z</dcterms:modified>
  <cp:revision>2</cp:revision>
  <dc:subject/>
  <dc:title>General Household Equipment &amp; Electronics </dc:title>
</cp:coreProperties>
</file>